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ЖАТОЕ ИЗ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 xml:space="preserve">ПРИЁМ </w:t>
      </w:r>
      <w:r>
        <w:rPr>
          <w:b/>
          <w:color w:val="00B0F0"/>
          <w:sz w:val="28"/>
          <w:szCs w:val="28"/>
          <w:u w:val="single"/>
        </w:rPr>
        <w:t xml:space="preserve"> </w:t>
      </w:r>
      <w:r>
        <w:rPr>
          <w:b/>
          <w:color w:val="00B0F0"/>
          <w:u w:val="single"/>
        </w:rPr>
        <w:t>УПРОЩЕНИЯ</w:t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>УПРОЩЕНИЕ СИНТАКСИЧЕСКИХ КОНСТРУКЦИЙ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слияние нескольких предложений в одно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замена предложения или его части указательным местоимением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замена сложноподчинённого предложения простым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замена фрагмента предложения синонимичным выражением (замена придаточного определительного синонимичным определением)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замена придаточного обстоятельственного деепричастным оборото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Дом Чайковского стоял на пригорке. Леса уходили вниз, в весёлую даль, где лежало среди  зарослей озеро. Там у композитора было любимое место – оно называлось Рудым Яром.                              ( К. Г. Паустовский)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Дом Чайковского стоял на пригорке, с которого был вид на весёлую даль. Там, у озера, было любимое место Чайковского – Рудый Яр.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 Прочитайте текст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Как же выбрать время, чтобы несколько членов семьи могли сразу собраться за столом? Как выбрать это время? Находится же оно для того, чтобы вместе смотреть телевизор</w:t>
      </w:r>
      <w:r>
        <w:rPr>
          <w:b/>
          <w:sz w:val="28"/>
          <w:lang w:val="en-US"/>
        </w:rPr>
        <w:t>!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Разве мы не просиживаем перед ним иногда часами, даже когда ничего особенного не показывают? Страница книги – это огромный экран, который и не снился самому лучшему телевизору! ( По С. Львову) (52 слова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ократить текст  вдво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</w:rPr>
        <w:t xml:space="preserve">Если можно выбрать время для просмотра телевизионных программ, то можно найти время и для совместного чтения. Страница книги – это огромный экран, который и не снился самому лучшему телевизору! (28 слов)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3. Прочитайте текст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Итак, язык жестов может носить вспомогательный характер, сопровождая звуковой язык. Жесты делают нашу речь выразительной, помогают нам произвести большее впечатление на собеседник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Изложите содержание текста простым предложение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i/>
          <w:sz w:val="28"/>
        </w:rPr>
        <w:t>Язык жестов сопровождает звуковой язык, делает его  выразительным и  помогает произвести впечатление на собеседник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Как относиться к историческому и культурному наследию своей страны? Всякий ответит, что доставшееся нам наследство надо оберегать. Но жизненный опыт пробуждает в памяти иные, грустные, а порой и горестные картины. ( Д. С. Лихачёв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Постройте сложное предложение  с разными видами связи  из 2 и 3  . 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Как относиться к историческому и культурному наследию своей страны? Каждый ответит, что его  надо оберегать, но  в памяти всё же возникают иные, горестные картины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5. Прочитайте текст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На полевой дороге  мне попались навстречу две деревенские девушки. Они шли, должно быть, издалека. Пыльные туфли, связанные тесёмками, висели у них через плечо. Они о чём-то болтали, смеялись, но, увидев меня, тотчас замолкли, торопливо поправили под платочками светлые волосы и сердито поджали губы.  (К. Г. Паустовский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Запишите два простых предложения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На полевой дороге я повстречал девушек. Они шли, весело переговариваясь, но заметили меня и замолчали, поджали губы.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6. Прочитайте текс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Цезарь и Ганнибал карабкались по крутым склонам. Они предупреждали седоков. Седоки крепко держались в сёдлах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Запишите его содержание с помощью сложноподчиненного предложения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Цезарь и Ганнибал карабкались по крутым  склонам, предупреждая седоков, чтобы те крепко держались в сёдлах.  (А. Волков)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6:00Z</dcterms:created>
  <dc:creator>николай</dc:creator>
  <dc:description/>
  <cp:keywords/>
  <dc:language>en-US</dc:language>
  <cp:lastModifiedBy>Alena</cp:lastModifiedBy>
  <dcterms:modified xsi:type="dcterms:W3CDTF">2015-03-13T13:30:00Z</dcterms:modified>
  <cp:revision>6</cp:revision>
  <dc:subject/>
  <dc:title>                   УПРОЩЕНИЕ СИНТАКСИЧЕСКИХ КОНСТРУКЦИЙ</dc:title>
</cp:coreProperties>
</file>