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ЖАТОЕ ИЗЛОЖЕНИ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ПРИЁМ  ИСКЛЮЧЕНИЯ</w:t>
      </w:r>
    </w:p>
    <w:p>
      <w:pPr>
        <w:pStyle w:val="Normal"/>
        <w:ind w:left="-18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исключение отдельных слов, словосочетаний, фрагментов предложений,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сключение одного или нескольких синонимов в ряду однородных членов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сключение вводных, уточняющих и поясняющих конструкций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сключение одного или нескольких предложений.</w:t>
      </w:r>
    </w:p>
    <w:p>
      <w:pPr>
        <w:pStyle w:val="Normal"/>
        <w:spacing w:lineRule="auto" w:line="276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180" w:hanging="0"/>
        <w:rPr/>
      </w:pPr>
      <w:r>
        <w:rPr/>
        <w:t xml:space="preserve"> </w:t>
      </w:r>
      <w:r>
        <w:rPr>
          <w:sz w:val="28"/>
        </w:rPr>
        <w:t>1. Прочитайте текс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Цель всегда конкретна, измеряема, достижима. Например, целью может быть поступление в     вуз или покупка мотоцикла. В любом случае можно заранее продумать и просчитать, что нужно сделать, чтобы этого достичь.   (По материалам периодической печати)  </w:t>
      </w:r>
    </w:p>
    <w:p>
      <w:pPr>
        <w:pStyle w:val="Normal"/>
        <w:spacing w:lineRule="auto" w:line="276"/>
        <w:ind w:hanging="90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делите второстепенную информацию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Цель всегда конкретна, измеряема, достижима.</w:t>
      </w:r>
    </w:p>
    <w:p>
      <w:pPr>
        <w:pStyle w:val="Normal"/>
        <w:spacing w:lineRule="auto" w:line="276"/>
        <w:ind w:hanging="90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ind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b/>
          <w:sz w:val="28"/>
        </w:rPr>
        <w:t>Мы набирали  огромные охапки палой листвы и несли домой прекрасные, печальные букеты, и сами    пропитывались их горьким запахом. (По Ю. М. Нагибину)</w:t>
      </w:r>
    </w:p>
    <w:p>
      <w:pPr>
        <w:pStyle w:val="Normal"/>
        <w:spacing w:lineRule="auto" w:line="276"/>
        <w:ind w:hanging="900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можно исключить из предложения без ущерба для его содержания?</w:t>
      </w:r>
    </w:p>
    <w:p>
      <w:pPr>
        <w:pStyle w:val="Normal"/>
        <w:spacing w:lineRule="auto" w:line="276"/>
        <w:ind w:left="-90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Мы собирали огромные  печальные букеты    и  пропитывались их горьким запахом.</w:t>
      </w:r>
    </w:p>
    <w:p>
      <w:pPr>
        <w:pStyle w:val="Normal"/>
        <w:spacing w:lineRule="auto" w:line="276"/>
        <w:ind w:left="-9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 Прочитайте текс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Тут откуда-то из-за угла выскочила с оглушительным лаем Буська, коричневый бульдог, любимица всей семьи Горького. Она пришла в ярость, чувствуя запах медвежьей шубы, её янтарные прозрачные глаза вспыхнули колючей искрой собачьей ненависти, кожа складками собралась на загривке, упругие ляжки напряглись перед решительным прыжком.     (В. А. Рождественский)  </w:t>
      </w:r>
      <w:r>
        <w:rPr>
          <w:sz w:val="28"/>
        </w:rPr>
        <w:t>(43 слова)</w:t>
      </w:r>
    </w:p>
    <w:p>
      <w:pPr>
        <w:pStyle w:val="Normal"/>
        <w:spacing w:lineRule="auto" w:line="276"/>
        <w:ind w:left="-90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кратите текст вдвое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Внезапно откуда-то выскочила Буська, бульдог. Разъярённая собака, почуяв запах медвежьей          шкуры, напряглась перед прыжком, глаза её вспыхнули ненавистью, кожа на загривке собралась в складки.    (24 слова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4. Прочитайте текс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Любовь к родному краю, к родной культуре, к родной речи начинается с малого – с любви к  своей семье, к своему дому. И ещё – с уважения к таким же чувствам людей, которые тоже любят свою землю, своё – пусть и непонятное тебе – родное слово.  (Д. С. Лихачёв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ократите текст Д. С. Лихачёва. 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Любовь к родному краю, культуре начинается с малого – с  любви к своей семье, с уважения к людям. 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С самого начала своей научной деятельности М. В. Ломоносов руководствовался принципом сохранения вещества и движения (силы), который составлял неотъемлемую часть его представлений о явлениях, изучающих естественные науки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sz w:val="28"/>
        </w:rPr>
        <w:t>Исключите второстепенную информацию предложения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С самого начала своей научной деятельности М. В. Ломоносов руководствовался принципом сохранения вещества и движения (силы)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6. Прочитайте текст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Шаляпин стал первым в мире певцом и великим актёром – ведь трудно сказать, что в «Борисе Годунове» больше волновало – пение или игра Шаляпина? Богата Россия талантами, но скольким из них удаётся развиться и не заглохнуть в полной безвестности? А вот Шаляпин не погиб. Поднялся с самых народных низов, пришёл из Суконной слободки, чтобы дать миру, по выражению Стасова, «радость безмерную».  (А. Седых)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Что можно исключить из текста без ущерба для его содержания?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Шаляпин был первым певцом в мире и великим актёром. Трудно сказать, чем он больше волновал публику – пением  или актёрской игрой. Богата Россия талантами, но многие гибнут, не раскрывшись. А Шаляпин выжил. Он поднялся с самых низов, чтобы дать людям «радость безмерную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николай</dc:creator>
  <dc:description/>
  <cp:keywords/>
  <dc:language>en-US</dc:language>
  <cp:lastModifiedBy>Alena</cp:lastModifiedBy>
  <dcterms:modified xsi:type="dcterms:W3CDTF">2015-03-13T13:27:00Z</dcterms:modified>
  <cp:revision>8</cp:revision>
  <dc:subject/>
  <dc:title>                                                                                                             ПОДГОТОВКА К ГИА</dc:title>
</cp:coreProperties>
</file>