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еорги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ктевский район Алтайский кр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  <w:t>Всероссийский конкурс "Педагогический дебют-2016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минация «Молодые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Образовательный 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«Кино и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Куимова Алена Олег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аботы, дол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«Георгиевская СОШ»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ктевского района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еоргиевка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ект «Кино и литера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объявлен Президентом Российской Федерации В.В. Путиным годом кино. Символично то, что предыдущий 2015 год был годом литературы. Многое начатое в прошлом году найдет свое продолжение в новом. Кино и литература – это две эпостасии, с которыми связана жизнь каждого человека. С кино и литературы начинается день, эмоции, дружба. В современной действительности перед учителем русского языка и литературы в школе стоит весомая задача -  привить   любовь обучающихся к чтению и искусству. Владея различными навыками использования ИКТ в образовательной деятельности, приняла решение реализовать  образовательный проект «Кино и литература», используя средства собственного сайта. Этой идеей  вдохновилась группа ребят, из которых и была сформирована инициативная группа.</w:t>
      </w:r>
      <w:r>
        <w:rPr>
          <w:rFonts w:cs="Times New Roman" w:ascii="Times New Roman" w:hAnsi="Times New Roman"/>
          <w:color w:val="612AE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является практической частью реализации приоритетного направления в работе с учащимися общеобразовательной школы по развитию их интеллектуального потенциала, по поиску и отбору талантливых детей и молодежи и оказания им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Воспитание нравственной культуры и патриот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, через      </w:t>
      </w:r>
      <w:r>
        <w:rPr>
          <w:rFonts w:cs="Times New Roman" w:ascii="Times New Roman" w:hAnsi="Times New Roman"/>
          <w:sz w:val="24"/>
          <w:szCs w:val="24"/>
        </w:rPr>
        <w:t xml:space="preserve"> приобщение молодого поколения к изучению киноискусства и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иноискусством, режиссерами, актерами  России и Алтайского кра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творческой деятельности обучающихся по вопросам художественно-эстетического, духовно-нравственного  воспитан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режиссерской и актерской рабо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2"/>
          <w:szCs w:val="24"/>
        </w:rPr>
      </w:pPr>
      <w:r>
        <w:rPr>
          <w:rFonts w:cs="Times New Roman" w:ascii="Times New Roman" w:hAnsi="Times New Roman"/>
          <w:color w:val="FF0000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- подгото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здание страницы проекта на сайте учителя, создание инициативной группы из числа школьников старших классов, составление плана реализации проекта, распределение ролей между  участниками 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я проекта, составление заданий каждого этапа, выставление их на сайт, сбор и обработка от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заключительный, анал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ведение итогов викторины, конкурса «Вопрос дня», конкурса мультфильмов, видеороликов, сценариев. Награждение победителей.  Анализ результатов про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проектом: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 секретарь проекта, через сайт учител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nakuimova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ия проекта: </w:t>
      </w:r>
      <w:r>
        <w:rPr>
          <w:rFonts w:cs="Times New Roman" w:ascii="Times New Roman" w:hAnsi="Times New Roman"/>
          <w:sz w:val="24"/>
          <w:szCs w:val="24"/>
        </w:rPr>
        <w:t>обучающиеся 5-11 классов, педаг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боты в сети Интернет. Повышение интереса к российскому и алтайскому  киноискусству. Приобретение новых знаний в сфере режиссуры и актерского мастер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проек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каз Президента «О проведении в Российской Федерации Года российского кино» в 2016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став МКОУ «Георгеивская сош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оложение о проекте «Кино и литера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ализация проекта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Разработка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цели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ализации.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>Создание  условий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ициативной группы (определение зада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евраль 2016- май 2016г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География проекта</w:t>
      </w:r>
      <w:r>
        <w:rPr>
          <w:b/>
          <w:bCs/>
          <w:i/>
          <w:iCs/>
        </w:rPr>
        <w:t xml:space="preserve">: </w:t>
      </w:r>
      <w:r>
        <w:rPr/>
        <w:t>школы Локт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ект «Кино и литература» - является учебно-образовательным  прое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ициативная группа проекта разрабатывает положение с указанием форм проведения планируемых мероприятий, сроков, методов и способов общения участников  в  период реализации проекта, ответственных за каждое мероприятие и этап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12AE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ект «Кино и литература» реализуется средствами личного сайты учителя русского языка и литературы, на странице которого согласно срокам выставляются задания мероприятий проекта, участники выполняют задания, и ответы присылают на электронную почту указанную в каждом задании. </w:t>
      </w:r>
    </w:p>
    <w:p>
      <w:pPr>
        <w:pStyle w:val="Style16"/>
        <w:spacing w:before="0" w:after="0"/>
        <w:jc w:val="center"/>
        <w:rPr/>
      </w:pPr>
      <w:r>
        <w:rPr/>
        <w:t>Участники проекта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59"/>
        <w:gridCol w:w="5199"/>
      </w:tblGrid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ль в проект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учения</w:t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612AE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ной группы 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ординирует работу группы и обеспечивает работу сайта</w:t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кретарь проект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вечает за информационную компанию, рассылку и сбор материалов по электронной почте</w:t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ветственный за викторину «Узнай произведение по кинокадру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уществляет подбор кинокадров фильмов, монтирует отрывки, выставляет на сайт, собирает ответы с электр. почты</w:t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ветственный за викторину «Вопрос дня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существляет процедуру составления задания, следит за выставлением задания на сайт и сбором ответов с электр. почты </w:t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ветственный за организацию мастер-класс «Искусство снимать» и </w:t>
            </w:r>
          </w:p>
          <w:p>
            <w:pPr>
              <w:pStyle w:val="Style16"/>
              <w:spacing w:before="0" w:after="0"/>
              <w:jc w:val="both"/>
              <w:rPr>
                <w:color w:val="612AEA"/>
              </w:rPr>
            </w:pPr>
            <w:r>
              <w:rPr/>
              <w:t>онлайн – конференция «Советы начинающим режиссерам»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еспечивает договоренность с оператором телевидения и режиссером ВУЗа, обеспечение подключения к интернет- конференции, сбор отзывов. </w:t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ветственный за конкурс сценариев  и видиоролик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вечает за разработку положения к конкурсу, осуществляет сбор материалов на конкурс, формирует жюри, оформляет результата конкурса.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</w:t>
      </w:r>
      <w:r>
        <w:rPr>
          <w:b/>
        </w:rPr>
        <w:t>Социальные партнеры</w:t>
      </w:r>
      <w:r>
        <w:rPr/>
        <w:t>: Глава администрации села Георгиевка, Руководитель предприятия ООО «Восток»,  Главный редактор районной газеты «К новым рубежам»</w:t>
      </w:r>
    </w:p>
    <w:p>
      <w:pPr>
        <w:pStyle w:val="Style16"/>
        <w:spacing w:before="0" w:after="0"/>
        <w:rPr/>
      </w:pPr>
      <w:r>
        <w:rPr/>
        <w:t xml:space="preserve">Районное  телевидение,  </w:t>
      </w:r>
      <w:r>
        <w:rPr>
          <w:bCs/>
          <w:shd w:fill="FFFFFF" w:val="clear"/>
        </w:rPr>
        <w:t>Алтайский государственный институт культуры</w:t>
      </w:r>
      <w:r>
        <w:rPr/>
        <w:t>, факультет режисс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ек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тартового мероприятия в рамках  Единого информационного дня в Алтайском крае, посвященном у Году кино.  Информирование о плане мероприятий со сроками их проведения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Узнай произведение по кинокадру».  Кинокадры будут размещены на персональном сайте учителя литературы Куимовой А.О. в день проведения викторины за 30 минут до начала.  Ответы нужно присылать на электронную почту данного учителя.  Викторина для учащихся начальных классов  длится в течение одного часа (с 14.00 до 15.00), а викторина для  учащихся 5-11 классов  - в течение двух часов (с 14.00 до 16.00).  При подведении итогов учитывается время отправки.   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Вопрос дня». В течение четырех дней на сайте учителя Куимовой А.О. в 9.00 утра будут размещены вопросы конкурса. Ответы участники отправляют на электронную почту учителя. При подведении итогов учитывается время отправления отве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«Искусство снимать». Мастер-класс</w:t>
      </w:r>
      <w:r>
        <w:rPr>
          <w:rFonts w:cs="Times New Roman" w:ascii="Times New Roman" w:hAnsi="Times New Roman"/>
          <w:color w:val="242021"/>
          <w:sz w:val="24"/>
          <w:szCs w:val="24"/>
          <w:shd w:fill="FFFFFF" w:val="clear"/>
        </w:rPr>
        <w:t xml:space="preserve">  направлена на изучение различных видов и типов съемки, работы со светом, изучение необходимых художественных дисциплин (свет, цвет, композиция), безусловное знание технологических возможностей оборудования.</w:t>
      </w:r>
      <w:r>
        <w:rPr>
          <w:rStyle w:val="Appleconvertedspace"/>
          <w:rFonts w:cs="Times New Roman" w:ascii="Times New Roman" w:hAnsi="Times New Roman"/>
          <w:color w:val="2420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астер-класс проводит в  режиме интернет- конференции , кинооператор районного телевид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– конференция «Советы начинающим режиссерам». Преподаватель Алтайского института культуры и искусств, режиссерского факультет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жет о том, как воплотить свою идею в жизнь и снять короткометражный филь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ий сценарий к произведению алтайского писател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ультипликационного фильма или сюжетного видеоро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екта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69"/>
        <w:gridCol w:w="1801"/>
        <w:gridCol w:w="2793"/>
      </w:tblGrid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- подготовительный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ициативной группы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2016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-Куимова А.О.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очного семинара для инициативной групп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мозгового штурма» формирование мероприятий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еализации мероприятий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ролей и обязанностей между участниками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.2016 – 25.02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уим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ициативной группы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Интернет- сайте у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16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уимова А.О.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циальными партнерами проекта, заключение договореннос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уимова А.О.</w:t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- основной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6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уимова А.О.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новных мероприятий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, посвященный Году кин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викторина «Узнай произведения по кинокадру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прос дня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Искусство снимать»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онференция «Советы начинающим режиссерам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ценарий к произведению алтайского писател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пликационного фильма или сюжетного видеорол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16 г.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2"/>
                <w:numId w:val="5"/>
              </w:numPr>
              <w:spacing w:lineRule="auto" w:line="240" w:before="0" w:after="0"/>
              <w:ind w:left="676" w:hanging="67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.- 11.03.2016 г.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6г.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16 г.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. – 18.04.2016 г.</w:t>
            </w:r>
          </w:p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 – 13.05.2016 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уим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ициативной группы</w:t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- заключительный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ны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 – 25.05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ициативной группы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ремонии награждения победителей и участников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нициативной группы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уимова А.О. Члены инициатив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проекта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а в районной газете «К новым рубежа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 – 13.05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группы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тапах реализации проекта на местном телевид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 – 13.05.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тапах реализации проекта на школьном сайте, в школьной газете «ВШколе», школьном рукописном журнале «Школьный мир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рок реализации проек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– Куим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TextBodyIndent"/>
        <w:ind w:left="-540" w:hanging="0"/>
        <w:jc w:val="center"/>
        <w:rPr/>
      </w:pPr>
      <w:r>
        <w:rPr/>
        <w:t>Медиаплан проекта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5"/>
        <w:gridCol w:w="2835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этап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излож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йт школы и персональный сайт учителя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стовки для учащихся 5 – 11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ранички проекта, вынос информации о проекте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к участию в про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-19.02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К новым рубежам», местное телевидение, Сайт школы и персональный сайт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о проекте и его реализации;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телеви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 – 13.05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лючите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газета «К новым рубежам», телевидение Локтевского района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 и персональный сайт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телевидения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ет в газете о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.05-31.05.2016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юджет проекта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91"/>
        <w:gridCol w:w="2526"/>
        <w:gridCol w:w="2382"/>
      </w:tblGrid>
      <w:tr>
        <w:trPr>
          <w:trHeight w:val="3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еча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 х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</w:t>
            </w:r>
          </w:p>
        </w:tc>
      </w:tr>
      <w:tr>
        <w:trPr>
          <w:trHeight w:val="3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фотограф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х 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сборника сценариев в типограф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кземпляров х 32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.0</w:t>
            </w:r>
          </w:p>
        </w:tc>
      </w:tr>
      <w:tr>
        <w:trPr>
          <w:trHeight w:val="12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нтаж созданных видеороликов и мультипликационных фильм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/ч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а:  4690.0 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овывается на спонсорские средства Администрации села и базового предприятия ООО «В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ек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проек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принявших участие на разных этапах проек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циальных партнер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ных  продуктов в результате реализации проек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спектива  проек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Издание  сборника сценариев к произведениям алтайских писател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здание диска с видеороликами и мультипликационными фильма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ечатное издание и диск будут использоваться на уроках литературы, школьных мероприятиях, библиотечных урок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борник и диск будут использоваться как подарочное издание, визитная карточка села.</w:t>
      </w:r>
    </w:p>
    <w:sectPr>
      <w:type w:val="nextPage"/>
      <w:pgSz w:w="11906" w:h="16838"/>
      <w:pgMar w:left="851" w:right="7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740" w:hanging="1020"/>
      </w:pPr>
      <w:rPr>
        <w:rFonts w:cs="Times New Roman"/>
      </w:rPr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740" w:hanging="10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740" w:hanging="10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379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-kuimova@rambler.ru" TargetMode="External"/><Relationship Id="rId3" Type="http://schemas.openxmlformats.org/officeDocument/2006/relationships/hyperlink" Target="http://alenakuimova.ucoz.ru/" TargetMode="External"/><Relationship Id="rId4" Type="http://schemas.openxmlformats.org/officeDocument/2006/relationships/hyperlink" Target="mailto:alena-kuimov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58:00Z</dcterms:created>
  <dc:creator>Teacher</dc:creator>
  <dc:description/>
  <cp:keywords/>
  <dc:language>en-US</dc:language>
  <cp:lastModifiedBy>Teacher</cp:lastModifiedBy>
  <cp:lastPrinted>2016-02-08T22:26:00Z</cp:lastPrinted>
  <dcterms:modified xsi:type="dcterms:W3CDTF">2016-02-13T08:58:00Z</dcterms:modified>
  <cp:revision>2</cp:revision>
  <dc:subject/>
  <dc:title/>
</cp:coreProperties>
</file>