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7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а учащихся</w:t>
      </w:r>
    </w:p>
    <w:p>
      <w:pPr>
        <w:pStyle w:val="Normal"/>
        <w:widowControl w:val="false"/>
        <w:autoSpaceDE w:val="false"/>
        <w:spacing w:before="17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соответствии с новым законом об образовании в РФ</w:t>
      </w:r>
    </w:p>
    <w:p>
      <w:pPr>
        <w:pStyle w:val="Normal"/>
        <w:widowControl w:val="false"/>
        <w:autoSpaceDE w:val="false"/>
        <w:spacing w:before="17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70" w:after="0"/>
        <w:ind w:firstLine="720"/>
        <w:jc w:val="both"/>
        <w:rPr/>
      </w:pPr>
      <w:r>
        <w:rPr>
          <w:sz w:val="28"/>
          <w:szCs w:val="28"/>
        </w:rPr>
        <w:t xml:space="preserve">Федеральный закон от 29.12.2012 </w:t>
      </w:r>
      <w:hyperlink r:id="rId2">
        <w:r>
          <w:rPr>
            <w:rStyle w:val="InternetLink"/>
            <w:sz w:val="28"/>
            <w:szCs w:val="28"/>
            <w:u w:val="single" w:color="0000FF"/>
          </w:rPr>
          <w:t>№ 273-ФЗ</w:t>
        </w:r>
      </w:hyperlink>
      <w:r>
        <w:rPr>
          <w:sz w:val="28"/>
          <w:szCs w:val="28"/>
        </w:rPr>
        <w:t xml:space="preserve"> "Об образовании в Российской Федерации" (далее – Федеральный закон "Об образовании в Российской Федерации") дает новые, по сравнению с Законом РФ от 10.07.1992 </w:t>
      </w:r>
      <w:hyperlink r:id="rId3">
        <w:r>
          <w:rPr>
            <w:rStyle w:val="InternetLink"/>
            <w:sz w:val="28"/>
            <w:szCs w:val="28"/>
            <w:u w:val="single" w:color="0000FF"/>
          </w:rPr>
          <w:t>№ 3266-1</w:t>
        </w:r>
      </w:hyperlink>
      <w:r>
        <w:rPr>
          <w:sz w:val="28"/>
          <w:szCs w:val="28"/>
        </w:rPr>
        <w:t xml:space="preserve"> "Об образовании" (далее – Закон РФ "Об образовании"), </w:t>
      </w:r>
      <w:hyperlink r:id="rId4">
        <w:r>
          <w:rPr>
            <w:rStyle w:val="InternetLink"/>
            <w:sz w:val="28"/>
            <w:szCs w:val="28"/>
            <w:u w:val="single" w:color="0000FF"/>
          </w:rPr>
          <w:t>определения понятий</w:t>
        </w:r>
      </w:hyperlink>
      <w:r>
        <w:rPr>
          <w:sz w:val="28"/>
          <w:szCs w:val="28"/>
        </w:rPr>
        <w:t xml:space="preserve"> "учащийся" и "обучающийся". Учащийся – это лицо, осваивающее образовательную программу начального общего, основного общего или среднего общего образования, а также дополнительную общеобразовательную программу (п. 2 ч. 1 </w:t>
      </w:r>
      <w:hyperlink r:id="rId5">
        <w:r>
          <w:rPr>
            <w:rStyle w:val="InternetLink"/>
            <w:sz w:val="28"/>
            <w:szCs w:val="28"/>
            <w:u w:val="single" w:color="0000FF"/>
          </w:rPr>
          <w:t>ст. 33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). Обучающийся – это лицо, осваивающее любую образовательную программу (п. 15 </w:t>
      </w:r>
      <w:hyperlink r:id="rId6">
        <w:r>
          <w:rPr>
            <w:rStyle w:val="InternetLink"/>
            <w:sz w:val="28"/>
            <w:szCs w:val="28"/>
            <w:u w:val="single" w:color="0000FF"/>
          </w:rPr>
          <w:t>ст. 2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сведению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с 1 сентября 2013 г. всех учеников школ, гимназий, лицеев и других общеобразовательных учреждений правильно будет называть учащимися. Понятие "обучающиеся" лучше использовать в тех случаях, когда имеются в виду не только учащиеся, но и, например, воспитанники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Если в </w:t>
      </w:r>
      <w:hyperlink r:id="rId7">
        <w:r>
          <w:rPr>
            <w:rStyle w:val="InternetLink"/>
            <w:i/>
            <w:sz w:val="28"/>
            <w:szCs w:val="28"/>
            <w:u w:val="single" w:color="0000FF"/>
          </w:rPr>
          <w:t>образовательный комплекс</w:t>
        </w:r>
      </w:hyperlink>
      <w:r>
        <w:rPr>
          <w:i/>
          <w:sz w:val="28"/>
          <w:szCs w:val="28"/>
        </w:rPr>
        <w:t xml:space="preserve"> входят школа и детский сад, то всех детей, которые его посещают, корректно называть обучающимися. При этом детей, которые посещают школу, можно также называть учащимися, а детей, которые посещают детский сад, – воспитанниками.</w:t>
      </w:r>
    </w:p>
    <w:p>
      <w:pPr>
        <w:pStyle w:val="Normal"/>
        <w:widowControl w:val="false"/>
        <w:autoSpaceDE w:val="false"/>
        <w:spacing w:before="283" w:after="0"/>
        <w:ind w:firstLine="720"/>
        <w:jc w:val="both"/>
        <w:rPr/>
      </w:pPr>
      <w:r>
        <w:rPr>
          <w:sz w:val="28"/>
          <w:szCs w:val="28"/>
        </w:rPr>
        <w:t xml:space="preserve">Права учащихся в Федеральном законе "Об образовании в Российской Федерации" существенно расширены и конкретизированы по сравнению с теми, которые были установлены Законом РФ "Об образовании". Более того, их перечень не является закрытым и может быть изменен нормативными правовыми актами РФ, а также локальными нормативными актами. К основным академическим правам учащихся, согласно ч. 1 </w:t>
      </w:r>
      <w:hyperlink r:id="rId8">
        <w:r>
          <w:rPr>
            <w:rStyle w:val="InternetLink"/>
            <w:sz w:val="28"/>
            <w:szCs w:val="28"/>
            <w:u w:val="single" w:color="0000FF"/>
          </w:rPr>
          <w:t>ст. 34</w:t>
        </w:r>
      </w:hyperlink>
      <w:r>
        <w:rPr>
          <w:sz w:val="28"/>
          <w:szCs w:val="28"/>
        </w:rPr>
        <w:t xml:space="preserve"> нового закона, относятся права на: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выбор организации, осуществляющей образовательную деятельность, и формы получения образования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предоставление условий для обучения с учетом особенностей психофизического развития и состояния здоровья, в т. ч.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обучение по индивидуальному учебному плану, в т.ч.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 xml:space="preserve">- отсрочку от призыва на военную службу, предоставляемую в соответствии с Федеральным законом от 28.03.1998 </w:t>
      </w:r>
      <w:hyperlink r:id="rId9">
        <w:r>
          <w:rPr>
            <w:rStyle w:val="InternetLink"/>
            <w:sz w:val="28"/>
            <w:szCs w:val="28"/>
            <w:u w:val="single" w:color="0000FF"/>
          </w:rPr>
          <w:t>№ 53-ФЗ</w:t>
        </w:r>
      </w:hyperlink>
      <w:r>
        <w:rPr>
          <w:sz w:val="28"/>
          <w:szCs w:val="28"/>
        </w:rPr>
        <w:t xml:space="preserve"> "О воинской обязанности и военной службе" (далее – Закон № 53-ФЗ)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участие в управлении образовательной организацией в порядке, установленном ее уставом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. ч. в официальных спортивных соревнованиях, и других массовых мероприятиях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участие в соответствии с законодательством РФ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опубликование своих работ в изданиях образовательной организации на бесплатной основе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Большинство из этих прав так или иначе предоставлялось учащимся и до введения в действие Федерального закона "Об образовании в Российской Федерации". Однако зачастую они были, что называется, "запрятаны" под сложными и не всегда понятными формулировками других законов и подзаконных актов либо вообще на законодательном уровне не были закреплены, что ограничивало возможности лиц, не имеющих специальных юридических знаний, защищать свои права на получение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Так, в действующем на сегодняшний день Законе РФ "Об образовании" ничего не говорится о каникулах. Мало того, определения каникул нет и в других нормативных правовых актах, регулирующих сферу образования, хотя каждый учащийся знает о том, что такой период времени, предназначенный для отдыха, существует. В Федеральном законе "Об образовании в Российской Федерации" дается определение каникул и нормативно закрепляется право обучающихся на их предоставление.</w:t>
      </w:r>
    </w:p>
    <w:p>
      <w:pPr>
        <w:pStyle w:val="Normal"/>
        <w:widowControl w:val="false"/>
        <w:autoSpaceDE w:val="false"/>
        <w:spacing w:before="283" w:after="0"/>
        <w:ind w:firstLine="720"/>
        <w:jc w:val="both"/>
        <w:rPr/>
      </w:pPr>
      <w:r>
        <w:rPr>
          <w:sz w:val="28"/>
          <w:szCs w:val="28"/>
        </w:rPr>
        <w:t>То же самое касается и отсрочки от призыва на военную службу. Далеко не все граждане знают о существовании Закона № 53-ФЗ, а потому, открывая Закон РФ "Об образовании", задаются вопросом: "А как же отсрочка от армии? В каких случаях она положена обучающемуся?".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б образовании в Российской Федерации" не только устанавливает право обучающихся (в т. ч. учащихся) на отсрочку от призыва на военную службу, но и дает отсылочную норму на указанный закон, в котором все отсрочки прописаны от "а" до "я".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 xml:space="preserve">Право учащихся на ознакомление с уставом образовательного учреждения, лицензией на право ведения образовательной деятельности, со свидетельством о государственной аккредитации, а также с документами, регламентирующими организацию образовательного процесса, предусмотрено и в Законе РФ "Об образовании". Однако дается оно в п. 2 </w:t>
      </w:r>
      <w:hyperlink r:id="rId10">
        <w:r>
          <w:rPr>
            <w:rStyle w:val="InternetLink"/>
            <w:sz w:val="28"/>
            <w:szCs w:val="28"/>
            <w:u w:val="single" w:color="0000FF"/>
          </w:rPr>
          <w:t>ст. 16</w:t>
        </w:r>
      </w:hyperlink>
      <w:r>
        <w:rPr>
          <w:sz w:val="28"/>
          <w:szCs w:val="28"/>
        </w:rPr>
        <w:t>, которая устанавливает требования к приему граждан в образовательные учреждения, и поэтому человеку, незнакомому с текстом закона, сложно его найти.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"Об образовании в Российской Федерации" данная норма содержится в подп. 18 ч. 1 </w:t>
      </w:r>
      <w:hyperlink r:id="rId11">
        <w:r>
          <w:rPr>
            <w:rStyle w:val="InternetLink"/>
            <w:sz w:val="28"/>
            <w:szCs w:val="28"/>
            <w:u w:val="single" w:color="0000FF"/>
          </w:rPr>
          <w:t>ст. 34</w:t>
        </w:r>
      </w:hyperlink>
      <w:r>
        <w:rPr>
          <w:sz w:val="28"/>
          <w:szCs w:val="28"/>
        </w:rPr>
        <w:t xml:space="preserve"> "Основные права обучающихся и меры их социальной поддержки и стимулирования". В список документов, с которыми имеет право ознакомиться обучающийся, добавлено свидетельство о государственной регистрации образовательной организации.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2">
        <w:r>
          <w:rPr>
            <w:rStyle w:val="InternetLink"/>
            <w:i/>
            <w:sz w:val="28"/>
            <w:szCs w:val="28"/>
            <w:u w:val="single" w:color="0000FF"/>
          </w:rPr>
          <w:t>Статья 40</w:t>
        </w:r>
      </w:hyperlink>
      <w:r>
        <w:rPr>
          <w:i/>
          <w:sz w:val="28"/>
          <w:szCs w:val="28"/>
        </w:rPr>
        <w:t xml:space="preserve"> Федерального закона "Об образовании в Российской Федерации" посвящена актуальной для жителей малонаселенных пунктов проблеме подвоза обучающихся к месту учебы и обратно. Согласно ч. 2 данной статьи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должна осуществляться учредителями соответствующих образовательных организаций.</w:t>
      </w:r>
    </w:p>
    <w:p>
      <w:pPr>
        <w:pStyle w:val="Normal"/>
        <w:widowControl w:val="false"/>
        <w:autoSpaceDE w:val="false"/>
        <w:spacing w:before="283" w:after="0"/>
        <w:ind w:firstLine="720"/>
        <w:jc w:val="both"/>
        <w:rPr/>
      </w:pPr>
      <w:r>
        <w:rPr>
          <w:sz w:val="28"/>
          <w:szCs w:val="28"/>
        </w:rPr>
        <w:t xml:space="preserve">Частью 1 </w:t>
      </w:r>
      <w:hyperlink r:id="rId13">
        <w:r>
          <w:rPr>
            <w:rStyle w:val="InternetLink"/>
            <w:sz w:val="28"/>
            <w:szCs w:val="28"/>
            <w:u w:val="single" w:color="0000FF"/>
          </w:rPr>
          <w:t>ст. 35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 закреплено право обучающихся (в т. ч. учащихся) на бесплатное пользование учебниками и учебными пособиями: "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".</w:t>
      </w:r>
    </w:p>
    <w:p>
      <w:pPr>
        <w:pStyle w:val="Normal"/>
        <w:widowControl w:val="false"/>
        <w:autoSpaceDE w:val="false"/>
        <w:spacing w:before="20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свед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Некоторые права учащихся, которые предусматривались в Законе РФ "Об образовании", в Федеральном законе "Об образовании в Российской Федерации" конкретизированы в отдельных стать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 на обеспечение питанием – в </w:t>
      </w:r>
      <w:hyperlink r:id="rId14">
        <w:r>
          <w:rPr>
            <w:rStyle w:val="InternetLink"/>
            <w:i/>
            <w:sz w:val="28"/>
            <w:szCs w:val="28"/>
            <w:u w:val="single" w:color="0000FF"/>
          </w:rPr>
          <w:t>ст. 37</w:t>
        </w:r>
      </w:hyperlink>
      <w:r>
        <w:rPr>
          <w:i/>
          <w:sz w:val="28"/>
          <w:szCs w:val="28"/>
        </w:rPr>
        <w:t xml:space="preserve"> "Организация питания обучающихся"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на охрану здоровья – в </w:t>
      </w:r>
      <w:hyperlink r:id="rId15">
        <w:r>
          <w:rPr>
            <w:rStyle w:val="InternetLink"/>
            <w:i/>
            <w:sz w:val="28"/>
            <w:szCs w:val="28"/>
            <w:u w:val="single" w:color="0000FF"/>
          </w:rPr>
          <w:t>ст. 41</w:t>
        </w:r>
      </w:hyperlink>
      <w:r>
        <w:rPr>
          <w:i/>
          <w:sz w:val="28"/>
          <w:szCs w:val="28"/>
        </w:rPr>
        <w:t xml:space="preserve"> "Охрана здоровья обучающихс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 на получение психолого-педагогической, медицинской и социальной помощи – в </w:t>
      </w:r>
      <w:hyperlink r:id="rId16">
        <w:r>
          <w:rPr>
            <w:rStyle w:val="InternetLink"/>
            <w:i/>
            <w:sz w:val="28"/>
            <w:szCs w:val="28"/>
            <w:u w:val="single" w:color="0000FF"/>
          </w:rPr>
          <w:t>ст. 42</w:t>
        </w:r>
      </w:hyperlink>
      <w:r>
        <w:rPr>
          <w:i/>
          <w:sz w:val="28"/>
          <w:szCs w:val="28"/>
        </w:rPr>
        <w:t xml:space="preserve"> "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".</w:t>
      </w:r>
    </w:p>
    <w:p>
      <w:pPr>
        <w:pStyle w:val="Normal"/>
        <w:widowControl w:val="false"/>
        <w:autoSpaceDE w:val="false"/>
        <w:spacing w:before="8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 xml:space="preserve">В ч. 2 </w:t>
      </w:r>
      <w:hyperlink r:id="rId17">
        <w:r>
          <w:rPr>
            <w:rStyle w:val="InternetLink"/>
            <w:sz w:val="28"/>
            <w:szCs w:val="28"/>
            <w:u w:val="single" w:color="0000FF"/>
          </w:rPr>
          <w:t>ст. 34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 перечислены меры социальной поддержки и стимулирования, которые с 1 сентября 2013 г. гарантированы обучающимся государством: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полное государственное обеспечение, в т. ч. обеспечение одеждой, обувью, жестким и мягким инвентарем, в случаях и в порядке, которые установлены федеральными законами, законами субъектов РФ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обеспечение питанием в случаях и в порядке, которые установлены федеральными законами, законами субъектов РФ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обеспечение местами в интернатах, а также предоставление в соответствии с Федеральным законом "Об образовании в Российской Федерации" и жилищным законодательством жилых помещений в общежитиях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 xml:space="preserve">- транспортное обеспечение в соответствии со </w:t>
      </w:r>
      <w:hyperlink r:id="rId18">
        <w:r>
          <w:rPr>
            <w:rStyle w:val="InternetLink"/>
            <w:sz w:val="28"/>
            <w:szCs w:val="28"/>
            <w:u w:val="single" w:color="0000FF"/>
          </w:rPr>
          <w:t>ст. 40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предоставление в установленном в соответствии с Федеральным законом "Об образовании в Российской Федерации" и законодательством РФ порядке образовательного кредита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иные меры социальной поддержки, предусмотренные нормативными правовыми актами РФ и нормативными правовыми актами субъектов РФ, правовыми актами органов местного самоуправления, локальными нормативными актами.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 xml:space="preserve">Не все из перечисленных социальных мер напрямую относятся к учащимся общеобразовательных учреждений, однако руководителям нужно их знать, а также внимательно следить за изменениями в законодательстве, ведь согласно </w:t>
      </w:r>
      <w:hyperlink r:id="rId19">
        <w:r>
          <w:rPr>
            <w:rStyle w:val="InternetLink"/>
            <w:sz w:val="28"/>
            <w:szCs w:val="28"/>
            <w:u w:val="single" w:color="0000FF"/>
          </w:rPr>
          <w:t>подп. 7</w:t>
        </w:r>
      </w:hyperlink>
      <w:r>
        <w:rPr>
          <w:sz w:val="28"/>
          <w:szCs w:val="28"/>
        </w:rPr>
        <w:t xml:space="preserve"> список данных мер является открытым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Еще одной существенной новеллой законодательства об образовании стала </w:t>
      </w:r>
      <w:hyperlink r:id="rId20">
        <w:r>
          <w:rPr>
            <w:rStyle w:val="InternetLink"/>
            <w:i/>
            <w:sz w:val="28"/>
            <w:szCs w:val="28"/>
            <w:u w:val="single" w:color="0000FF"/>
          </w:rPr>
          <w:t>ст. 45</w:t>
        </w:r>
      </w:hyperlink>
      <w:r>
        <w:rPr>
          <w:i/>
          <w:sz w:val="28"/>
          <w:szCs w:val="28"/>
        </w:rPr>
        <w:t xml:space="preserve"> Федерального закона "Об образовании в Российской Федерации", регламентирующая порядок защиты прав обучающихся (в т. ч. учащихся).</w:t>
      </w:r>
    </w:p>
    <w:p>
      <w:pPr>
        <w:pStyle w:val="Normal"/>
        <w:widowControl w:val="false"/>
        <w:autoSpaceDE w:val="false"/>
        <w:spacing w:before="283" w:after="0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1">
        <w:r>
          <w:rPr>
            <w:rStyle w:val="InternetLink"/>
            <w:sz w:val="28"/>
            <w:szCs w:val="28"/>
            <w:u w:val="single" w:color="0000FF"/>
          </w:rPr>
          <w:t>ч. 1</w:t>
        </w:r>
      </w:hyperlink>
      <w:r>
        <w:rPr>
          <w:sz w:val="28"/>
          <w:szCs w:val="28"/>
        </w:rPr>
        <w:t xml:space="preserve"> данной статьи в целях защиты своих прав обучающиеся, а также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дисциплинарных взысканий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использовать не запрещенные законодательством РФ иные способы защиты прав и законных интересов.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2">
        <w:r>
          <w:rPr>
            <w:rStyle w:val="InternetLink"/>
            <w:sz w:val="28"/>
            <w:szCs w:val="28"/>
            <w:u w:val="single" w:color="0000FF"/>
          </w:rPr>
          <w:t>ч. 2–5</w:t>
        </w:r>
      </w:hyperlink>
      <w:r>
        <w:rPr>
          <w:sz w:val="28"/>
          <w:szCs w:val="28"/>
        </w:rPr>
        <w:t xml:space="preserve"> указанной статьи комиссия по урегулированию споров между участниками образовательных отношений создается в образовательной организации из равного числа представителей: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совершеннолетних обучающихся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родителей (законных представителей) несовершеннолетних обучающихся;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>- работников организации.</w:t>
      </w:r>
    </w:p>
    <w:p>
      <w:pPr>
        <w:pStyle w:val="Normal"/>
        <w:widowControl w:val="false"/>
        <w:autoSpaceDE w:val="false"/>
        <w:spacing w:before="85" w:after="0"/>
        <w:ind w:firstLine="720"/>
        <w:jc w:val="both"/>
        <w:rPr/>
      </w:pPr>
      <w:r>
        <w:rPr>
          <w:sz w:val="28"/>
          <w:szCs w:val="28"/>
        </w:rPr>
        <w:t xml:space="preserve">Основная задача комиссии – урегулирование разногласий между участниками образовательных отношений по вопросам реализации права на образование, в т. ч. в случаях применения локальных нормативных актов и обжалования решений о </w:t>
      </w:r>
      <w:hyperlink r:id="rId23">
        <w:r>
          <w:rPr>
            <w:rStyle w:val="InternetLink"/>
            <w:sz w:val="28"/>
            <w:szCs w:val="28"/>
            <w:u w:val="single" w:color="0000FF"/>
          </w:rPr>
          <w:t>применении к обучающимся дисциплинарного взыскания</w:t>
        </w:r>
      </w:hyperlink>
      <w:r>
        <w:rPr>
          <w:sz w:val="28"/>
          <w:szCs w:val="28"/>
        </w:rPr>
        <w:t>. Ее решения являются обязательными для исполнения всеми участниками образовательных отношений в образовательной организации, но могут быть обжалованы в установленном законодательством РФ порядк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outlineLvl w:val="1"/>
        <w:rPr>
          <w:rFonts w:ascii="Tahoma" w:hAnsi="Tahoma" w:cs="Tahoma"/>
          <w:color w:val="2E3A48"/>
          <w:sz w:val="8"/>
          <w:szCs w:val="27"/>
        </w:rPr>
      </w:pPr>
      <w:r>
        <w:rPr>
          <w:rFonts w:cs="Tahoma" w:ascii="Tahoma" w:hAnsi="Tahoma"/>
          <w:color w:val="2E3A48"/>
          <w:sz w:val="8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outlineLvl w:val="1"/>
        <w:rPr>
          <w:rFonts w:ascii="Monotype Corsiva" w:hAnsi="Monotype Corsiva" w:cs="Tahoma"/>
          <w:b/>
          <w:b/>
          <w:color w:val="2E3A48"/>
          <w:sz w:val="40"/>
          <w:szCs w:val="27"/>
          <w:u w:val="single"/>
        </w:rPr>
      </w:pPr>
      <w:r>
        <w:rPr>
          <w:rFonts w:cs="Tahoma" w:ascii="Monotype Corsiva" w:hAnsi="Monotype Corsiva"/>
          <w:b/>
          <w:color w:val="2E3A48"/>
          <w:sz w:val="40"/>
          <w:szCs w:val="27"/>
          <w:u w:val="single"/>
        </w:rPr>
        <w:t>Учащийся имеет право: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1. На свободу мысли, совести и религии, свободное выражение собственных мнений и убеждений, свободу получения информации, уважение человеческого достоинства и защиту от вмешательства в личную жизнь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Всеобщая декларация прав человека, Конвенция о правах ребенка, ст.ст.12-14,16,17, Конституция РФ, глава 2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2. На защиту от экономической эксплуатации и работы, которая может послужить препятствием в получении образования либо наносить ущерб здоровью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Конвенция о правах ребенка, ст. 32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3 . На развитие личности, талантов, умственных и физических способностей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Конвенция о правах ребенка, ст. 28,29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4. На защиту от применения методов физического и психического насилия (см. Приложение 1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Закон РФ «Об образовании, ст. 15 п.6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5. На получение бесплатного образования в соответствии с государственными образовательными стандартами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Конвенция о правах ребенка, ст.28, Конституция РФ, ст.43, Закон РФ «Об образовании, ст.5 п.3, ст. 50 п. 7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6. На дополнительную бесплатную помощь учителя в получении знаний на специальных занятиях, предусмотренных графиком работы школы и учителя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Рекомендация ЮНЕСКО от 05.10.1966 г. «О положении учителей», п. 74, Типовое положение об общеобразовательном учреждении (утв. Постановлением Правительства РФ от 19 марта 2001 г. № 196) п.49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7. На обучение в пределах государственных образовательных стандартов по индивидуальным учебным планам, в том числе обучение на дому по медицинским показаниям, ускоренный курс обучения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Закон РФ «Об образовании, ст. 50 п.4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8.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Закон РФ «Об образовании, ст. 50 п.16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9. На выбор формы получения образования (очное, экстернат, семейное и другое), досрочную сдачу экзаменов (в соответствии с документами, регламентирующими учебный процесс), обучение на дому (по медицинским показаниям)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Закон РФ «Об образовании, ст. 10 п.1, ст. 50 п.2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10.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аттестации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Закон РФ «Об образовании, ст. 50 п.,19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11. На получение дополнительных (в том числе платных) образовательных услуг, оказываемых в соответствии с Уставом школы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Закон РФ «Об образовании, ст. 50 п. 4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Платные образовательные услуги могут быть оказаны только по желанию учащегося и только за рамками основной образовательной деятельности, предусмотренной государственными образовательными стандартами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Закон РФ «Об образовании, ст. 45, п.3; Постановление Правительства РФ от 5 июля 2001 г. № 505 «Об утверждении Правил оказания платных образовательных услуг» п.п. 4, 5; Инструкция о платных дополнительных образовательных услугах, оказываемых государственными и муниципальными образовательными учреждениями (Утверждена Приказом Минобразования РФ от 16.06.1998 г. № 1578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12. На бесплатное пользование библиотечно-информационными ресурсами школы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Закон РФ «Об образовании, ст. 50 п. 4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13. На добровольное привлечение к труду, не предусмотренному образовательной программой. Учащийся не может быть снят с уроков для выполнения какой-либо работы, не связанной с учебным процессом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Конвенция о правах ребенка, ст. 32 п.1; Закон РФ «Об образовании, ст. 50 п. 14; Типовое положение об общеобразовательном учреждении (утв. Постановлением Правительства РФ от 19 марта 2001 г. № 196) п. 50)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outlineLvl w:val="1"/>
        <w:rPr>
          <w:rFonts w:ascii="Monotype Corsiva" w:hAnsi="Monotype Corsiva" w:cs="Monotype Corsiva"/>
          <w:b/>
          <w:b/>
          <w:sz w:val="40"/>
          <w:szCs w:val="28"/>
          <w:u w:val="single"/>
        </w:rPr>
      </w:pPr>
      <w:r>
        <w:rPr>
          <w:rFonts w:cs="Monotype Corsiva" w:ascii="Monotype Corsiva" w:hAnsi="Monotype Corsiva"/>
          <w:b/>
          <w:sz w:val="40"/>
          <w:szCs w:val="28"/>
          <w:u w:val="single"/>
        </w:rPr>
        <w:t>Обязанности Учащихся: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2.1. Добросовестно учиться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Конституция РФ ст. 43 п. 4, Типовое положение об общеобразовательном учреждении (утв. постановлением Правительства РФ от 19 марта 2002 г. № 196) п. 57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2.2. Выполнять требования Устава школы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2.3. Достойно, культурно вести себя в школе и за ее пределами, заботиться о чести и поддержании традиций школы, ее авторитете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26.Уважать честь и достоинство других учащихся и работников школы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i/>
          <w:iCs/>
          <w:sz w:val="28"/>
          <w:szCs w:val="28"/>
        </w:rPr>
        <w:t>1.27.</w:t>
      </w:r>
      <w:r>
        <w:rPr>
          <w:sz w:val="28"/>
          <w:szCs w:val="28"/>
        </w:rPr>
        <w:t>Беречь имущество школы, соблюдать чистоту и порядок на территории школы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28.Принимать участие в мероприятиях по благоустройству территории школы, уборке классов и дежурствах, при их согласии и согласии родителей (законных представителей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Закон РФ «Об образовании, ст. 50 п. 14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29.Уважать право собственности и понимать, что школьные принадлежности, одежда и прочие вещи участников образовательного процесса, находящиеся в школе принадлежат их владельцам. Найденную чужую вещь необходимо сдать охраннику, дежурному администратору или учителю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30.Приходить в школу за 15 минут до начала занятий, снимать верхнюю одежду, надевать сменную обувь, вешать в раздевалку, занимать рабочее место до первого звонка и готовить все необходимые учебные принадлежности к предстоящему уроку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31.Приносить на занятия все необходимые учебники, тетради, пособия, инструменты и письменные принадлежности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32.Выполнять домашние задания в установленные сроки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Конституция РФ ст. 43 п. 4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33.Ежедневно вести запись домашних заданий в дневнике, по первому требованию учителя предъявлять дневник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b/>
          <w:sz w:val="28"/>
          <w:szCs w:val="28"/>
        </w:rPr>
        <w:t>Дневник учащегося является основным документом</w:t>
      </w:r>
      <w:r>
        <w:rPr>
          <w:sz w:val="28"/>
          <w:szCs w:val="28"/>
        </w:rPr>
        <w:t>, в котором фиксируются все факты, связанные с процессом обучения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34.На урок физической культуры приходить в спортивной форме. Ученик, не имеющий формы, а также освобожденный от занятий, должен находиться в спортивном зале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1.35.Выполнять требования работников школы по составлению правил внутреннего распорядка. Придерживаться правил поведения, установленных учителем на занятиях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36.В случае пропуска занятий приносить записку от родителей (законных представителей) или справку из медицинского учреждения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(Закон РФ от 10 июля 1992 г. № 3266-1 «Об образовании» ст. 51)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outlineLvl w:val="1"/>
        <w:rPr>
          <w:rFonts w:ascii="Monotype Corsiva" w:hAnsi="Monotype Corsiva" w:cs="Monotype Corsiva"/>
          <w:b/>
          <w:b/>
          <w:sz w:val="40"/>
          <w:szCs w:val="28"/>
          <w:u w:val="single"/>
        </w:rPr>
      </w:pPr>
      <w:r>
        <w:rPr>
          <w:rFonts w:cs="Monotype Corsiva" w:ascii="Monotype Corsiva" w:hAnsi="Monotype Corsiva"/>
          <w:b/>
          <w:sz w:val="40"/>
          <w:szCs w:val="28"/>
          <w:u w:val="single"/>
        </w:rPr>
        <w:t>Общие Правила Поведения Учащихся: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Поведение учащихся на уроке: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3.1. Не отвлекаться самому и не отвлекать других учащихся от занятий, так как этим нарушается право других учащихся на получение необходимых знаний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Конституция РФ, ст. 17 п. 3, Закон г. Москвы от 10 марта 2004 г. № 14 «Об общем образовании в городе Москве», ст. 17 п. 3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3.2. Рекомендуется вставать при входе в класс учителя или любого взрослого, приветствуя их, при желании ответить или задать вопрос учителю – поднять руку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3.3. Время перемены – личное время каждого учащегося, которое он может проводить по своему усмотрению, не мешая при этом другим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Во время перемен учащийся должен навести порядок на своем рабочем месте; приготовить все необходимое к следующему уроку; выйти из кабинета, если попросит учитель; подчиняться требованиям дежурных по этажу; не мешать отдыхать другим учащимся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Конституция РФ, ст. 17 п.3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2.26.Поведение учащихся в столовой: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столовой,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во время приема пищи в столовой придерживаться хороших манер, принимать пищу сидя,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убирать за собой после принятия пищи, ставить на место стулья,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не приходить в столовую в верхней одежде,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не выносить пищу из столовой. Учащийся может принести с собой завтрак из дома, купить в школьном буфете выпечку, соки и другие продукты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b/>
          <w:bCs/>
          <w:sz w:val="28"/>
          <w:szCs w:val="28"/>
        </w:rPr>
        <w:t>3.5. Дежурные по школе</w:t>
      </w:r>
      <w:r>
        <w:rPr>
          <w:sz w:val="28"/>
          <w:szCs w:val="28"/>
        </w:rPr>
        <w:t> (осуществляется учащимися 7-11 классов) обязаны: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- присутствовать на линейке, проводимой дежурным администратором и классным руководителем в 7 час. 55 мин.;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проверят наличие сменной обуви у учащихся при входе в школу;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помогать переодеваться младшим школьникам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- следить за порядком в раздевалке, оказывать помощь в поддержании дисциплины на переменах;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поддерживать чистоту на закрепленных за ними участках; по окончании уроков убрать мусор и сдать территорию дежурному администратору или классному руководителю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Дежурным запрещается применять физическую силу, а также унижать личность учащихся, даже если они нарушают правила поведения. При необходимости обращаются к дежурному администратору или классному руководителю.</w:t>
      </w:r>
    </w:p>
    <w:p>
      <w:pPr>
        <w:pStyle w:val="Normal"/>
        <w:shd w:fill="FFFFFF" w:val="clear"/>
        <w:spacing w:lineRule="atLeast" w:line="270" w:before="0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3.6. Требования к внешнему виду учащихся: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- в школу учащиеся начальной школы приходят в школьной форме. 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 xml:space="preserve">- учащиеся 5-11 классов приходят в школу в одежде делового стиля. 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недопустимо ношение одежды излишне открытой;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не допустимы яркие, вызывающие элементы одежды, бижутерии,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рекомендуется не применять излишнюю косметику, экстремальный цвет волос и не носить много украшений на занятиях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рекомендуется маникюр – классический, светлых, не вызывающих тонов,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недопустимо ношение одежды, подчеркивающий принадлежность к какому-либо молодежному или общественному движению,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в школе учащиеся должны ходить в сменной обуви,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- не допускается пребывание на уроках учащихся в спортивной одежде,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- не разрешается находиться в школе в верхней одежде, без особых на то причин.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outlineLvl w:val="1"/>
        <w:rPr>
          <w:rFonts w:ascii="Monotype Corsiva" w:hAnsi="Monotype Corsiva" w:cs="Monotype Corsiva"/>
          <w:b/>
          <w:b/>
          <w:sz w:val="40"/>
          <w:szCs w:val="28"/>
          <w:u w:val="single"/>
        </w:rPr>
      </w:pPr>
      <w:r>
        <w:rPr>
          <w:rFonts w:cs="Monotype Corsiva" w:ascii="Monotype Corsiva" w:hAnsi="Monotype Corsiva"/>
          <w:b/>
          <w:sz w:val="40"/>
          <w:szCs w:val="28"/>
          <w:u w:val="single"/>
        </w:rPr>
        <w:t>Учащимся Запрещается: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4.1. Приносить оружие (в том числе ножи), взрывчатые, огнеопасные вещества; спиртные напитки, сигареты, наркотики и другие одурманивающие средства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i/>
          <w:iCs/>
          <w:sz w:val="28"/>
          <w:szCs w:val="28"/>
        </w:rPr>
        <w:t>(Федеральный закон от 10 июля 2001 г. № 87-ФЗ «Об ограничении курения табака», ст. 6, Федеральный закон от 7 марта 2005 г. № 11-ФЗ «Об ограничениях различной продажи и потребления (распития) пива и напитков, изготавливаемых на его основе», ст.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4.2. Курение на территории школы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i/>
          <w:sz w:val="28"/>
          <w:szCs w:val="28"/>
        </w:rPr>
        <w:t>(Федеральный закон от 10 июня 2001 г. № 87-ФЗ «Об ограничении курения табака», ст.6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b/>
          <w:sz w:val="28"/>
          <w:szCs w:val="28"/>
        </w:rPr>
        <w:t>4.3. Пользоваться во время занятий средствами мобильной связи, плеерами. Употреблять жевательную резинку как во время занятий, так и на переменах.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4.4. Использовать непристойные выражения и жесты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Конституция РФ, ст. 19 п. 2, ст. 21 п. 2, 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sz w:val="28"/>
          <w:szCs w:val="28"/>
        </w:rPr>
        <w:t>4.5. Допускать запугивания, издевательства, унижение личности, а также дискриминация по национальному или расовому признаку, имущественному положению, вероисповеданию и другим причинам - по отношению к любому человеку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нституция РФ, ст. 19 п. 2, ст. 21 п. 2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4.6. Выходить из школы в учебные часы без разрешения классного руководителя или дежурного администратора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4.7. Опаздывать на занятия.</w:t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(Типовое положение об общеобразовательном учреждении (утв. постановлением Правительства РФ от 19 марта 2001 г. № 196) п. 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b/>
          <w:bCs/>
        </w:rPr>
        <w:t>Название:</w:t>
      </w:r>
      <w:r>
        <w:rPr/>
        <w:t> Права учащихся в соответствии с новым законом об образовании в РФ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b/>
        </w:rPr>
        <w:t>Источник:</w:t>
      </w:r>
      <w:r>
        <w:rPr/>
        <w:t xml:space="preserve"> Электронная система «Образован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4"/>
      <w:headerReference w:type="default" r:id="rId25"/>
      <w:type w:val="nextPage"/>
      <w:pgSz w:w="11906" w:h="16838"/>
      <w:pgMar w:left="1134" w:right="991" w:gutter="0" w:header="567" w:top="851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resource/scion/citation/pit/MCFR12449740/MCFRLINK?cfu=default" TargetMode="External"/><Relationship Id="rId3" Type="http://schemas.openxmlformats.org/officeDocument/2006/relationships/hyperlink" Target="http://resource.e-mcfr.ru/resource/scion/citation/pit/MCFR1241053/MCFRLINK?cfu=default" TargetMode="External"/><Relationship Id="rId4" Type="http://schemas.openxmlformats.org/officeDocument/2006/relationships/hyperlink" Target="http://resource.e-mcfr.ru/resource/scion/citation/pit/MCFR12458914/MCFRLINK?cfu=default" TargetMode="External"/><Relationship Id="rId5" Type="http://schemas.openxmlformats.org/officeDocument/2006/relationships/hyperlink" Target="http://resource.e-mcfr.ru/resource/scion/citation/pit/MCFR12449750%23954/MCFRLINK?cfu=default" TargetMode="External"/><Relationship Id="rId6" Type="http://schemas.openxmlformats.org/officeDocument/2006/relationships/hyperlink" Target="http://resource.e-mcfr.ru/resource/scion/citation/pit/MCFR12449741%2348/MCFRLINK?cfu=default" TargetMode="External"/><Relationship Id="rId7" Type="http://schemas.openxmlformats.org/officeDocument/2006/relationships/hyperlink" Target="http://resource.e-mcfr.ru/resource/scion/citation/pit/MCFR12470670/MCFRLINK?cfu=default" TargetMode="External"/><Relationship Id="rId8" Type="http://schemas.openxmlformats.org/officeDocument/2006/relationships/hyperlink" Target="http://resource.e-mcfr.ru/resource/scion/citation/pit/MCFR12449750%23978/MCFRLINK?cfu=default" TargetMode="External"/><Relationship Id="rId9" Type="http://schemas.openxmlformats.org/officeDocument/2006/relationships/hyperlink" Target="http://resource.e-mcfr.ru/resource/scion/citation/pit/MCFR124538/MCFRLINK?cfu=default" TargetMode="External"/><Relationship Id="rId10" Type="http://schemas.openxmlformats.org/officeDocument/2006/relationships/hyperlink" Target="http://resource.e-mcfr.ru/resource/scion/citation/pit/MCFR1241053%23536/MCFRLINK?cfu=default" TargetMode="External"/><Relationship Id="rId11" Type="http://schemas.openxmlformats.org/officeDocument/2006/relationships/hyperlink" Target="http://resource.e-mcfr.ru/resource/scion/citation/pit/MCFR12449750%2330939/MCFRLINK?cfu=default" TargetMode="External"/><Relationship Id="rId12" Type="http://schemas.openxmlformats.org/officeDocument/2006/relationships/hyperlink" Target="http://resource.e-mcfr.ru/resource/scion/citation/pit/MCFR12449750%231156/MCFRLINK?cfu=default" TargetMode="External"/><Relationship Id="rId13" Type="http://schemas.openxmlformats.org/officeDocument/2006/relationships/hyperlink" Target="http://resource.e-mcfr.ru/resource/scion/citation/pit/MCFR12449750%231074/MCFRLINK?cfu=default" TargetMode="External"/><Relationship Id="rId14" Type="http://schemas.openxmlformats.org/officeDocument/2006/relationships/hyperlink" Target="http://resource.e-mcfr.ru/resource/scion/citation/pit/MCFR12449750%231130/MCFRLINK?cfu=default" TargetMode="External"/><Relationship Id="rId15" Type="http://schemas.openxmlformats.org/officeDocument/2006/relationships/hyperlink" Target="http://resource.e-mcfr.ru/resource/scion/citation/pit/MCFR12449750%231162/MCFRLINK?cfu=default" TargetMode="External"/><Relationship Id="rId16" Type="http://schemas.openxmlformats.org/officeDocument/2006/relationships/hyperlink" Target="http://resource.e-mcfr.ru/resource/scion/citation/pit/MCFR12449750%231206/MCFRLINK?cfu=default" TargetMode="External"/><Relationship Id="rId17" Type="http://schemas.openxmlformats.org/officeDocument/2006/relationships/hyperlink" Target="http://resource.e-mcfr.ru/resource/scion/citation/pit/MCFR12449750%231041/MCFRLINK?cfu=default" TargetMode="External"/><Relationship Id="rId18" Type="http://schemas.openxmlformats.org/officeDocument/2006/relationships/hyperlink" Target="http://resource.e-mcfr.ru/resource/scion/citation/pit/MCFR12449750%231156/MCFRLINK?cfu=default" TargetMode="External"/><Relationship Id="rId19" Type="http://schemas.openxmlformats.org/officeDocument/2006/relationships/hyperlink" Target="http://resource.e-mcfr.ru/resource/scion/citation/pit/MCFR12449750%231056/MCFRLINK?cfu=default" TargetMode="External"/><Relationship Id="rId20" Type="http://schemas.openxmlformats.org/officeDocument/2006/relationships/hyperlink" Target="http://resource.e-mcfr.ru/resource/scion/citation/pit/MCFR12449750%231303/MCFRLINK?cfu=default" TargetMode="External"/><Relationship Id="rId21" Type="http://schemas.openxmlformats.org/officeDocument/2006/relationships/hyperlink" Target="http://resource.e-mcfr.ru/resource/scion/citation/pit/MCFR12449750%231306/MCFRLINK?cfu=default" TargetMode="External"/><Relationship Id="rId22" Type="http://schemas.openxmlformats.org/officeDocument/2006/relationships/hyperlink" Target="http://resource.e-mcfr.ru/resource/scion/citation/pit/MCFR12449750%231315/MCFRLINK?cfu=default" TargetMode="External"/><Relationship Id="rId23" Type="http://schemas.openxmlformats.org/officeDocument/2006/relationships/hyperlink" Target="http://resource.e-mcfr.ru/resource/scion/citation/pit/MCFR12451155/MCFRLINK?cfu=default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5:00Z</dcterms:created>
  <dc:creator>@</dc:creator>
  <dc:description/>
  <cp:keywords/>
  <dc:language>en-US</dc:language>
  <cp:lastModifiedBy>Алена</cp:lastModifiedBy>
  <cp:lastPrinted>2015-02-08T17:30:00Z</cp:lastPrinted>
  <dcterms:modified xsi:type="dcterms:W3CDTF">2015-02-08T11:31:00Z</dcterms:modified>
  <cp:revision>3</cp:revision>
  <dc:subject/>
  <dc:title>Права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